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5"/>
        <w:gridCol w:w="50"/>
        <w:gridCol w:w="447"/>
        <w:gridCol w:w="356"/>
        <w:gridCol w:w="878"/>
        <w:gridCol w:w="578"/>
        <w:gridCol w:w="338"/>
        <w:gridCol w:w="267"/>
        <w:gridCol w:w="158"/>
        <w:gridCol w:w="254"/>
        <w:gridCol w:w="590"/>
        <w:gridCol w:w="159"/>
        <w:gridCol w:w="145"/>
        <w:gridCol w:w="247"/>
        <w:gridCol w:w="962"/>
        <w:gridCol w:w="1154"/>
        <w:gridCol w:w="509"/>
        <w:gridCol w:w="1909"/>
        <w:gridCol w:w="115"/>
        <w:gridCol w:w="151"/>
        <w:gridCol w:w="142"/>
        <w:gridCol w:w="27"/>
        <w:gridCol w:w="151"/>
        <w:gridCol w:w="633"/>
        <w:gridCol w:w="50"/>
        <w:gridCol w:w="516"/>
        <w:gridCol w:w="234"/>
        <w:gridCol w:w="752"/>
        <w:gridCol w:w="901"/>
        <w:gridCol w:w="826"/>
        <w:gridCol w:w="50"/>
      </w:tblGrid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br/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269" w:type="dxa"/>
            <w:gridSpan w:val="8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64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Ф.И.О. представителя нанимателя)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269" w:type="dxa"/>
            <w:gridSpan w:val="8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т</w:t>
            </w:r>
          </w:p>
        </w:tc>
        <w:tc>
          <w:tcPr>
            <w:tcW w:w="549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269" w:type="dxa"/>
            <w:gridSpan w:val="8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493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Ф.И.О. муниципального служащего Администрации муниципального образования Коптевское сельское поселение, должность, наименование структурного подразделения, адрес проживания, контактные телефоны)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0"/>
                <w:lang w:eastAsia="ru-RU"/>
              </w:rPr>
              <w:t>УВЕДОМЛ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ru-RU"/>
              </w:rPr>
              <w:t>представителя нанимателя (работодателя) о фактах обращения в целях склонения служащего, замещающего должность   в администрации муниципального образования Коптевское сельское поселение, к совершению коррупционных правонарушений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 Уведомляю о факте обращения в целях склонения меня к коррупционному правонарушению (далее - обращение) со стороны: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41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Все известные служащему данные о лице (лицах), обратившемся (обратившихся) в целях склонения служащего к совершению коррупционного правонарушения)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2664" w:type="dxa"/>
            <w:gridSpan w:val="6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. Обращение произошло в</w:t>
            </w:r>
          </w:p>
        </w:tc>
        <w:tc>
          <w:tcPr>
            <w:tcW w:w="160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ч.</w:t>
            </w:r>
          </w:p>
        </w:tc>
        <w:tc>
          <w:tcPr>
            <w:tcW w:w="96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м.</w:t>
            </w:r>
          </w:p>
        </w:tc>
        <w:tc>
          <w:tcPr>
            <w:tcW w:w="2826" w:type="dxa"/>
            <w:gridSpan w:val="5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"</w:t>
            </w:r>
          </w:p>
        </w:tc>
        <w:tc>
          <w:tcPr>
            <w:tcW w:w="4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"</w:t>
            </w:r>
          </w:p>
        </w:tc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338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28" w:type="dxa"/>
            <w:gridSpan w:val="5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года в</w:t>
            </w:r>
          </w:p>
        </w:tc>
        <w:tc>
          <w:tcPr>
            <w:tcW w:w="504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41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4430" w:type="dxa"/>
            <w:gridSpan w:val="12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041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Город, адрес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. Обращение проводилось в целях склонения меня к: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47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41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Информация о действии (бездействии), которое служащий должен совершить по обращению: 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п.)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. Обращение осуществлялось посредством: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7447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344" w:type="dxa"/>
            <w:gridSpan w:val="5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41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Способ склонения: угроза, подкуп, обман и т.п. и обстоятельства склонения: телефонный разговор, личная встреча, почта)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. Информация о принятии (отказе в принятии) служащим предложения лица (лиц) о совершении коррупционного правонарушения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405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9066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41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681" w:type="dxa"/>
            <w:gridSpan w:val="10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2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681" w:type="dxa"/>
            <w:gridSpan w:val="10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. Информация о дальнейшей встрече:</w:t>
            </w:r>
          </w:p>
        </w:tc>
        <w:tc>
          <w:tcPr>
            <w:tcW w:w="594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3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622" w:type="dxa"/>
            <w:gridSpan w:val="20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Наличие (отсутствие) договоренности, действия участников обращения)</w:t>
            </w:r>
          </w:p>
        </w:tc>
        <w:tc>
          <w:tcPr>
            <w:tcW w:w="42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. Иные сведения, которые служащий считает необходимым сообщить: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471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.</w:t>
            </w:r>
          </w:p>
        </w:tc>
        <w:tc>
          <w:tcPr>
            <w:tcW w:w="41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9764" w:type="dxa"/>
            <w:gridSpan w:val="21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42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1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427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Дата и время заполнения уведомления)</w:t>
            </w:r>
          </w:p>
        </w:tc>
        <w:tc>
          <w:tcPr>
            <w:tcW w:w="1148" w:type="dxa"/>
            <w:gridSpan w:val="4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5189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Подпись служащего)</w:t>
            </w:r>
          </w:p>
        </w:tc>
        <w:tc>
          <w:tcPr>
            <w:tcW w:w="4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63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color w:val="333333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  <w:t> </w:t>
      </w:r>
    </w:p>
    <w:p>
      <w:pPr>
        <w:pStyle w:val="Normal"/>
        <w:rPr>
          <w:rFonts w:eastAsia="Times New Roman"/>
          <w:color w:val="333333"/>
          <w:sz w:val="20"/>
          <w:lang w:eastAsia="ru-RU"/>
        </w:rPr>
      </w:pPr>
      <w:r>
        <w:rPr>
          <w:rFonts w:eastAsia="Times New Roman"/>
          <w:color w:val="333333"/>
          <w:sz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2:00Z</dcterms:created>
  <dc:creator>Senatorov</dc:creator>
  <dc:description/>
  <cp:keywords/>
  <dc:language>en-US</dc:language>
  <cp:lastModifiedBy>1</cp:lastModifiedBy>
  <dcterms:modified xsi:type="dcterms:W3CDTF">2024-07-25T09:17:00Z</dcterms:modified>
  <cp:revision>3</cp:revision>
  <dc:subject/>
  <dc:title/>
</cp:coreProperties>
</file>