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возможном  установлении 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619"/>
        <w:gridCol w:w="662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u w:val="single"/>
              </w:rPr>
              <w:t>Министерство энергетики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нефтепровода федерального значения «Участок магистрального нефтепровода «Куйбышев-Унеча-Мозырь-1» 202-226 км.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цель установления публичного сервитута)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адастровый номер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:11:000000:16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ьяновская область, р-н Новоспасский, в границах муниципального образования "Новоспасское городское поселение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:11:000000:20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ьяновская область, р-н Новоспасский, в 1524 метрах по направлению на северо-запад от автозаправочной станции по ул. Железнодорожная, 2 в с. Старое Томыше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:11:000000:23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ьяновская область, р-н Новоспасский, в границах муниципального образования "Новоспасский район" Ульяновской области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:11:000000:25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о относительно ориентира, расположенного в границах участка.  Почтовый адрес ориентира: Ульяновская область, р-н Новоспасский, участок автомобильной дороги М-5 "Урал" на км 823+723 - км 835+208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:11:000000:25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о относительно ориентира, расположенного в границах участка.  Почтовый адрес ориентира: Ульяновская область, р-н Новоспасский, участок автомобильной дороги М-5 "Урал" на км 823+723 - км 835+208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:11:022401:107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Ульяновская область, р-н Новоспасский, МО "Новоспасское городское поселение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:11:022401:108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Ульяновская область, р-н Новоспасский, МО "Новоспасское городское поселение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:11:022401:110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Ульяновская область, р-н Новоспасский, МО "Новоспасское городское поселение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:11:022401:110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 Ульяновская область, Новоспас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:11:022401:75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ьяновская область, р-н Новоспасский, примерно в 5451 метре по направлению на юг от д. Рокотуш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:11:022401:76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о относительно ориентира, расположенного в границах участка.  Почтовый адрес ориентира: Ульяновская область, Новоспасский район, в 865 метрах по направлению на северо-запад от ориентира по ул. Гагарина, д. 58, р.п. Новоспасское (инкубатор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:11:022401:77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871, Ульяновская область, Новоспас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:11:022401:78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ьяновская область, Новоспас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:11:022401:80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ьяновская область, Новоспас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:11:022401:82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871, Ульяновская область, Новоспас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:11:022401:82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о относительно ориентира, расположенного в границах участка.  Почтовый адрес ориентира: Ульяновская область, р-н Новоспасский, в 1802 метрах по направлению на северо-восток от производственной базы по улице Гагарина 16 в  р.п. Новоспасск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:11:022401:85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ьяновская область, Новоспас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:11:022401:85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871, Ульяновская область, Новоспас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:11:040101:117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о относительно ориентира, расположенного в границах участка.  Почтовый адрес ориентира: Ульяновская обл, р-н Новоспасский, в 2810 метрах по направлению на северо-восток от с. Садов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:11:040101:122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о относительно ориентира, расположенного в границах участка.  Почтовый адрес ориентира: Ульяновская область, Новоспас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:11:040101:124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о относительно ориентира, расположенного в границах участка.  Почтовый адрес ориентира: Ульяновская область, Новоспас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:11:040101:124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о относительно ориентира, расположенного в границах участка.  Почтовый адрес ориентира: Ульяновская область, Новоспас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:11:040101:126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о относительно ориентира, расположенного в границах участка.  Почтовый адрес ориентира: Ульяновская область, р-н Новоспасский, участок автомобильной дороги М-5 "Урал" на км 823+723 - км 835+208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:11:040101:153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Ульяновская область, Новоспасский район, Садовское сельское поселение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:11:040101:153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Ульяновская область, р-н Новоспасский, МО "Садовское сельское поселение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:11:040101:155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Ульяновская область, р-н Новоспасский, МО Садовское сельское поселени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:11:040101:155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Ульяновская область, Новоспасский район, МО "Садовское сельское поселение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:11:040101:156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Ульяновская область, Новоспасский район, МО Садовское сельское поселени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:11:040101:3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ьяновская область, р-н Новоспасский, в 2,6 км юго-восточнее 824 км федеральной автодороги Москва-Самар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:11:040101:73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о относительно ориентира, расположенного в границах участка.  Почтовый адрес ориентира: Ульяновская область, р-н Новоспасский, д. Свирино, в 160 м. на восток от деревни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:11:040101:73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о относительно ориентира, расположенного в границах участка.  Почтовый адрес ориентира: Ульяновская область, Новоспасский район, с. Садовое, в 990 м. на север от сел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:11:040101:73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о относительно ориентира, расположенного в границах участка.  Почтовый адрес ориентира: Ульяновская область, р-н Новоспасский, с. Садовое, в 1270 м  на север от сел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:11:040101:78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о относительно ориентира, расположенного в границах участка.  Почтовый адрес ориентира: Ульяновская область, р-н Новоспасский, с. Садовое, примерно в 5 м по направлению на запад от сел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:11:040101:94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о относительно ориентира, расположенного в границах участка.  Почтовый адрес ориентира: Ульяновская область, р-н Новоспасский, с.Свирино, в 350 м. на восток от деревни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:11:040101:94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о относительно ориентира, расположенного в границах участка.  Почтовый адрес ориентира: обл. Ульяновская, р-н Новоспасский, с. Садовое, в 890 м на север от сел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:11:040101:95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о относительно ориентира, расположенного в границах участка.  Почтовый адрес ориентира: Ульяновская область, р-н Новоспасский, с Свирино, в 320 м на восток от деревни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:11:040101:95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о относительно ориентира, расположенного в границах участка.  Почтовый адрес ориентира: обл. Ульяновская, р-н Новоспасский, д. Свирино, в 40 м по направлению на восток от деревни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:11:040101:95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о относительно ориентира, расположенного в границах участка.  Почтовый адрес ориентира: Ульяновская область, р-н Новоспасский, с.Садовое, в 700 м. на север от сел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:11:040101:99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ьяновская область, Новоспасский р-н, Садовое 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:11:021601:49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о относительно ориентира, расположенного в границах участка.  Почтовый адрес ориентира: Ульяновская область, р-н Новоспасский, в 483 метрах по направлению на северо-запад от автозаправочной станции на перекрестке автодорог Москва-Самара ("Урал") и "Урал"- Самайкино</w:t>
            </w:r>
          </w:p>
        </w:tc>
      </w:tr>
      <w:tr>
        <w:trPr>
          <w:trHeight w:val="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:11:021601:49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о относительно ориентира, расположенного в границах участка.  Почтовый адрес ориентира: Ульяновская область, Новоспас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:11:021601:49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о относительно ориентира, расположенного в границах участка.  Почтовый адрес ориентира: Ульяновская область, Новоспас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:11:022401:113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Ульяновская область, муниципальный район Новоспасский, городское поселение Новоспасское, рабочий поселок Новоспасское, улица Заводская, земельный участок 6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:11:000000:62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Ульяновская область, р-н Новоспасский, примерно в 1220 метрах по направлению на запад с. Старое Томышево, ул. Центральная, д. 3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:11:000000:1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ьяновская область, р-н Новоспасский, автомобильная дорога общего пользования Самайкино - "Урал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:11:040101:44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ьяновская область, р-н Новоспасский, с. Свирино, примерно в 410 метрах по направлению на восток от ориентира жилое строение по ул. Почтовая, дом 4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:11:000000:3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ьяновская область, р-н Новоспасский, д. Рокотушка, ПКП "Лесное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:11:022401:32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о относительно ориентира, расположенного в границах участка.  Почтовый адрес ориентира: Ульяновская область, р-н Новоспасский, примерно в 290 метрах по направлению на север от нежилого строения, расположенного по адресу: р.п.Новоспасское, ул.Гагарина, д.64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:11:000000:4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ьяновская область, Новоспас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:11:000000:4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ьяновская область, р-н Новоспасский, Куйбышевская железная дорога, направление "Кузнецк-Сызрань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:11:0224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 Ульяновская обл., Новоспас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:11:0401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 Ульяновская обл., Новоспас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:11:0216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 Ульяновская обл., Новоспас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:11:0219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 Ульяновская обл., Новоспасский р-н, с. Старое Томышево</w:t>
            </w:r>
          </w:p>
        </w:tc>
      </w:tr>
      <w:tr>
        <w:trPr>
          <w:trHeight w:val="23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:11:02190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 Ульяновская обл., Новоспасский р-н, с. Старое Томышев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  <w:t>Администрация муниципального образования «Садовское сельское  поселение» Новоспасского района Ульян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433862, Ульяновская область, Новоспасский район, село Садовое, Школьная ул., д.30 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л.: +7 (84238) 3-01-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mail: sadovoe76@mail.ru </w:t>
            </w:r>
          </w:p>
          <w:p>
            <w:pPr>
              <w:pStyle w:val="Normal"/>
              <w:jc w:val="center"/>
              <w:rPr/>
            </w:pPr>
            <w:r>
              <w:rPr/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  <w:t>Администрация муниципального образования «Новоспасское городское  поселение» Новоспасского района Ульян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433870, Ульяновская область, Новоспасский район, р.п. Новоспасское, ул. Мира, д.25</w:t>
            </w:r>
          </w:p>
          <w:p>
            <w:pPr>
              <w:pStyle w:val="Normal"/>
              <w:jc w:val="center"/>
              <w:rPr/>
            </w:pPr>
            <w:r>
              <w:rPr/>
              <w:t>Тел.: +7-84-238-2-19-5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Email: </w:t>
            </w:r>
            <w:r>
              <w:rPr>
                <w:lang w:val="en-US"/>
              </w:rPr>
              <w:t>adm7313@mail.ru</w:t>
            </w:r>
          </w:p>
          <w:p>
            <w:pPr>
              <w:pStyle w:val="Normal"/>
              <w:jc w:val="center"/>
              <w:rPr/>
            </w:pPr>
            <w:r>
              <w:rPr/>
              <w:t>время приема: по предварительной запис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  <w:t>Администрация муниципального образования «Коптевское сельское поселение» Новоспасского района Ульяновской области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  <w:t>433884, Ульяновская область, Новоспасский район, село Коптевка, ул. Ленина, д.68 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  <w:t>Тел.: +7 (84238) 3-71-19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  <w:t>Email: admkopt@mail.ru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  <w:t>время приема: по предварительной записи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 xml:space="preserve">Министерство энергетики Российской Федерации, </w:t>
              <w:br/>
              <w:t>адрес: г. Москва, ул. Щепкина, 42, стр. 1,2</w:t>
            </w:r>
          </w:p>
          <w:p>
            <w:pPr>
              <w:pStyle w:val="Style18"/>
              <w:jc w:val="center"/>
              <w:rPr/>
            </w:pPr>
            <w:r>
              <w:rPr/>
              <w:t>minenergo@minenergo.gov.ru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lef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5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Style18"/>
              <w:ind w:left="102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lang w:val="en-US"/>
              </w:rPr>
              <w:t>https</w:t>
            </w:r>
            <w:r>
              <w:rPr>
                <w:rStyle w:val="InternetLink"/>
                <w:color w:val="000000"/>
              </w:rPr>
              <w:t>://</w:t>
            </w:r>
            <w:r>
              <w:rPr>
                <w:rStyle w:val="InternetLink"/>
                <w:color w:val="000000"/>
                <w:lang w:val="en-US"/>
              </w:rPr>
              <w:t>minenergo</w:t>
            </w:r>
            <w:r>
              <w:rPr>
                <w:rStyle w:val="InternetLink"/>
                <w:color w:val="000000"/>
              </w:rPr>
              <w:t>.</w:t>
            </w:r>
            <w:r>
              <w:rPr>
                <w:rStyle w:val="InternetLink"/>
                <w:color w:val="000000"/>
                <w:lang w:val="en-US"/>
              </w:rPr>
              <w:t>gov</w:t>
            </w:r>
            <w:r>
              <w:rPr>
                <w:rStyle w:val="InternetLink"/>
                <w:color w:val="000000"/>
              </w:rPr>
              <w:t>.</w:t>
            </w:r>
            <w:r>
              <w:rPr>
                <w:rStyle w:val="InternetLink"/>
                <w:color w:val="000000"/>
                <w:lang w:val="en-US"/>
              </w:rPr>
              <w:t>ru</w:t>
            </w:r>
            <w:r>
              <w:rPr>
                <w:rStyle w:val="InternetLink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t>https://sadovoe73.gosuslugi.ru/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t xml:space="preserve">https://admnov.gosuslugi.ru/ 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t>https://koptevskoe-r73.gosweb.gosuslugi.ru/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о по всем вопросам можно обращаться:</w:t>
            </w:r>
          </w:p>
          <w:p>
            <w:pPr>
              <w:pStyle w:val="Normal"/>
              <w:jc w:val="center"/>
              <w:rPr/>
            </w:pPr>
            <w:r>
              <w:rPr/>
              <w:t>АО «Транснефть - Дружба»</w:t>
            </w:r>
          </w:p>
          <w:p>
            <w:pPr>
              <w:pStyle w:val="Normal"/>
              <w:jc w:val="center"/>
              <w:rPr/>
            </w:pPr>
            <w:r>
              <w:rPr/>
              <w:t>Почтовый адрес: 241020, г. Брянск, ул. Уральская, д.113</w:t>
            </w:r>
          </w:p>
          <w:p>
            <w:pPr>
              <w:pStyle w:val="Normal"/>
              <w:jc w:val="center"/>
              <w:rPr/>
            </w:pPr>
            <w:r>
              <w:rPr/>
              <w:t>Телефон: (4832) 67-76-52, office@brn.transneft.r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</w:t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Jsphonenumber">
    <w:name w:val="js-phone-number"/>
    <w:basedOn w:val="Style13"/>
    <w:qFormat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3">
    <w:name w:val="Неразрешенное упоминание3"/>
    <w:qFormat/>
    <w:rPr>
      <w:color w:val="605E5C"/>
      <w:shd w:fill="E1DFDD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Longcopy">
    <w:name w:val="long_copy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i/>
      <w:iCs/>
      <w:sz w:val="2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</w:rPr>
  </w:style>
  <w:style w:type="paragraph" w:styleId="Footer">
    <w:name w:val="Footer"/>
    <w:basedOn w:val="Normal"/>
    <w:pPr/>
    <w:rPr>
      <w:rFonts w:ascii="Calibri" w:hAnsi="Calibri" w:cs="Calibri"/>
    </w:rPr>
  </w:style>
  <w:style w:type="paragraph" w:styleId="Xl65">
    <w:name w:val="xl65"/>
    <w:basedOn w:val="Normal"/>
    <w:qFormat/>
    <w:pPr>
      <w:spacing w:before="280" w:after="280"/>
      <w:jc w:val="center"/>
    </w:pPr>
    <w:rPr>
      <w:i/>
      <w:i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73" w:after="0"/>
      <w:jc w:val="center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35:00Z</dcterms:created>
  <dc:creator>Юля Христиченко</dc:creator>
  <dc:description/>
  <cp:keywords/>
  <dc:language>en-US</dc:language>
  <cp:lastModifiedBy>АРТЕМЬЕВ Николай Викторович</cp:lastModifiedBy>
  <cp:lastPrinted>2022-05-05T17:08:00Z</cp:lastPrinted>
  <dcterms:modified xsi:type="dcterms:W3CDTF">2025-02-28T13:46:00Z</dcterms:modified>
  <cp:revision>65</cp:revision>
  <dc:subject/>
  <dc:title/>
</cp:coreProperties>
</file>